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a 2001</w:t>
      </w:r>
    </w:p>
    <w:p>
      <w:pPr>
        <w:pStyle w:val="Normal"/>
        <w:rPr>
          <w:sz w:val="24"/>
        </w:rPr>
      </w:pPr>
      <w:r>
        <w:rPr>
          <w:sz w:val="24"/>
        </w:rPr>
      </w:r>
    </w:p>
    <w:p>
      <w:pPr>
        <w:pStyle w:val="Normal"/>
        <w:rPr>
          <w:sz w:val="24"/>
        </w:rPr>
      </w:pPr>
      <w:r>
        <w:rPr>
          <w:sz w:val="24"/>
        </w:rPr>
        <w:t>November 9-22</w:t>
      </w:r>
    </w:p>
    <w:p>
      <w:pPr>
        <w:pStyle w:val="Normal"/>
        <w:rPr>
          <w:sz w:val="24"/>
        </w:rPr>
      </w:pPr>
      <w:r>
        <w:rPr>
          <w:sz w:val="24"/>
        </w:rPr>
      </w:r>
    </w:p>
    <w:p>
      <w:pPr>
        <w:pStyle w:val="Normal"/>
        <w:rPr/>
      </w:pPr>
      <w:r>
        <w:rPr>
          <w:sz w:val="24"/>
        </w:rPr>
        <w:t>We flew out of Amsterdam to Hong Kong on Thursday evening and arrived Friday morning.  It was a good flight with two movies back to back and dinner and then we slept the rest of the way.  We took the train into the city and then a taxi to arrive at Kaye’s flat by 1:00.  It was all very easy.  Kaye lives on the 34</w:t>
      </w:r>
      <w:r>
        <w:rPr>
          <w:sz w:val="24"/>
          <w:vertAlign w:val="superscript"/>
        </w:rPr>
        <w:t>th</w:t>
      </w:r>
      <w:r>
        <w:rPr>
          <w:sz w:val="24"/>
        </w:rPr>
        <w:t xml:space="preserve"> floor and has a lovely flat with a nice view of the harbor from our bedroom window.  Kaye was out of town, but her maid, Marylou greeted us and we made arrangements with her for dinner that night.  We set out to explore and Marylou bought the items she needed to make us dinner.  She had to show us how to get down to the main street without using very steep stairs.  We walked up a hill to the Hopewell Center, took the elevator down14 floors and then the escalator to the street.</w:t>
      </w:r>
    </w:p>
    <w:p>
      <w:pPr>
        <w:pStyle w:val="Normal"/>
        <w:rPr>
          <w:sz w:val="24"/>
        </w:rPr>
      </w:pPr>
      <w:r>
        <w:rPr>
          <w:sz w:val="24"/>
        </w:rPr>
      </w:r>
    </w:p>
    <w:p>
      <w:pPr>
        <w:pStyle w:val="TextBody"/>
        <w:rPr/>
      </w:pPr>
      <w:r>
        <w:rPr/>
        <w:t>We got a quick lunch at McDonalds and explored the area around Kaye’s apartment building.  We found some mini-malls with stalls full of computer stuff and pirated software.  We walked down to the Marriott.  It was a beautiful place with a huge bar that looked out over the harbor.  This is where Michael always stayed when he came to Hong Kong (before the change over).  We walked through the Pacific Place mall and did some window shopping.  We worked our way around to the ferry terminal and around the down town blocks.  The skyscrapers are really pretty with their unique designs and colored glass facades.  The parks and waterfalls are all incorporated to follow feng swey rules and I enjoyed hearing the sounds of the sparkling water among all the green and flowers.  We were worn out early and made it back to the flat by 7:00 for an early dinner and off to bed.  Our flight was 11 hours and we were now 7 hours ahead.  Marylou cooked a really wonderful meal of shrimp curry with rice and spring rolls.</w:t>
      </w:r>
    </w:p>
    <w:p>
      <w:pPr>
        <w:pStyle w:val="Normal"/>
        <w:rPr>
          <w:sz w:val="24"/>
        </w:rPr>
      </w:pPr>
      <w:r>
        <w:rPr>
          <w:sz w:val="24"/>
        </w:rPr>
      </w:r>
    </w:p>
    <w:p>
      <w:pPr>
        <w:pStyle w:val="Heading1"/>
        <w:rPr/>
      </w:pPr>
      <w:r>
        <w:rPr/>
        <w:t>Saturday</w:t>
      </w:r>
    </w:p>
    <w:p>
      <w:pPr>
        <w:pStyle w:val="Normal"/>
        <w:rPr/>
      </w:pPr>
      <w:r>
        <w:rPr>
          <w:sz w:val="24"/>
        </w:rPr>
        <w:t>The next morning we were up bright and early to find that Marylou had laid out our breakfast of cereal, fruit, and juice and she made us toast.  We ate eagerly before we set out on our daily adventure.  We walked backed down near the Marriott to catch the tram to take us to Victoria Peak.  The ride up was incredible steep through the midlevels.  I tried not to think about what would happen if the tram could not hold the incline.  We made it up with no problems and enjoyed the finest view of the city and harbor.  It was incredible to see all the high-rise buildings and the harbor was busy with ferries, cruise ships, sailboats and ships carrying their loads.  We took the 5k walk around the park that gave us a good view of almost the entire island.  We had lunch and made our way back down on the tram.  It was an easy walk to the star ferry from there.  We saw the Statue Square on the way as well as the legislative council building and Chater Garden.  We took the infamous 3-minute ferry ride across the harbor and enjoyed the view from a different angel.  In Kowloon, Tsim sha Tsui, we went into the Peninsula hotel to check on high tea.  It was on to Nathan Street where all the shopping seemed to be.  We found a few side streets our guidebook recommended and did a lot of window-shopping.  We took the ferry back over and walked to our new home for another great dinner.  Marylou cooked pasta with a salad.  We settled in with Kaye’s three cats and watched a movie on our computer.</w:t>
      </w:r>
    </w:p>
    <w:p>
      <w:pPr>
        <w:pStyle w:val="Normal"/>
        <w:rPr>
          <w:sz w:val="24"/>
        </w:rPr>
      </w:pPr>
      <w:r>
        <w:rPr>
          <w:sz w:val="24"/>
        </w:rPr>
      </w:r>
    </w:p>
    <w:p>
      <w:pPr>
        <w:pStyle w:val="Normal"/>
        <w:rPr/>
      </w:pPr>
      <w:r>
        <w:rPr>
          <w:b/>
          <w:sz w:val="28"/>
        </w:rPr>
        <w:t>Sunday</w:t>
      </w:r>
      <w:r>
        <w:rPr>
          <w:sz w:val="24"/>
        </w:rPr>
        <w:t xml:space="preserve"> we were up early to have our friends, Brooks and Carole, pick us up.  They drove us up and over the island to Big Wave Beach.  Carole sat on the beach, since she is very pregnant, and Brooks took us on a two-hour hike up into the hills.  We had a great view of the bay below on both sides.  We drove down to Stanely for lunch and a walk through the market.  The Trusket’s took us by their lovely apartment  in Repulse Bay.  We had a relaxing afternoon catching up and getting suggestions on how to spend the rest of the week.  Brooks took us by the Jumbo floating restaurant and we enjoyed seeing all the lights.   Brooks dropped us off back at Kaye’s to freshen up.  We met them for dinner in town at the Coyote Mexican restaurant on Aberdeen in Wan Chai.  It was a nice evening and all the activities and good food helped us sleep well.</w:t>
      </w:r>
    </w:p>
    <w:p>
      <w:pPr>
        <w:pStyle w:val="Normal"/>
        <w:rPr>
          <w:sz w:val="24"/>
        </w:rPr>
      </w:pPr>
      <w:r>
        <w:rPr>
          <w:sz w:val="24"/>
        </w:rPr>
      </w:r>
    </w:p>
    <w:p>
      <w:pPr>
        <w:pStyle w:val="Normal"/>
        <w:rPr/>
      </w:pPr>
      <w:r>
        <w:rPr>
          <w:b/>
          <w:sz w:val="28"/>
        </w:rPr>
        <w:t>Monday</w:t>
      </w:r>
      <w:r>
        <w:rPr>
          <w:sz w:val="24"/>
        </w:rPr>
        <w:t xml:space="preserve"> morning we got up early to take the ferry to Macau for the day.  They were all sold out, so we shopped on Kowloon.  First it was the Jade market where Michael bought a sphere with five layered rings inside.  We decided on a pillow box together and then found a great road with a huge market.  Many of the elderly Chinese ladies were doing their shopping and were so cute and prtite.  The meat markets were really an eye opener with things we never imagined including sheep heads, whole legs with the hoof, and every organ you can imagine and then some.  The fish markets were just as intriguing and a little overwhelming with the smells.  The odors were distinct in the markets as people sold herbs, fruits and vegetables, meats and cooked items.  There was also store after store of dried items, mostly fish and some things we could not recognize.  After lunch at Pizza hut and a little more shopping, we took the ferry back to Hong Kong and walked to Hollywood Road.  This was the place to shop for antiques and oriental rugs.  It was enjoyable and even interesting to see a place that made coffins.  After a long day of walking it was fun to take the double-decker tram home.  We, of course, sat on top for the best view right in front with the open windows.  We checked out a local grocery store and bought some junk food for our afternoon snack.  We rested at the flat then went out again on the opposite way on the tram to Causaway Bay.  It was a very busy area of town with bright lights and so many people.  We found Times Square, Victoria Park, and a huge library.  It was fun to see the area come alive after dark with all the neon signs and big screen TVs.  We worked up an appetite and went home for another great dinner from Marylou.  We had chicken parmesana with potatoes and asparagus.  </w:t>
      </w:r>
    </w:p>
    <w:p>
      <w:pPr>
        <w:pStyle w:val="Normal"/>
        <w:rPr>
          <w:sz w:val="24"/>
        </w:rPr>
      </w:pPr>
      <w:r>
        <w:rPr>
          <w:sz w:val="24"/>
        </w:rPr>
      </w:r>
    </w:p>
    <w:p>
      <w:pPr>
        <w:pStyle w:val="Normal"/>
        <w:rPr/>
      </w:pPr>
      <w:r>
        <w:rPr>
          <w:b/>
          <w:sz w:val="28"/>
        </w:rPr>
        <w:t>Tuesday</w:t>
      </w:r>
      <w:r>
        <w:rPr>
          <w:sz w:val="24"/>
        </w:rPr>
        <w:t xml:space="preserve"> we slept in, played with the cats and had a nice leisurely breakfast.  We took the tram back to Causaway Bay and walked through Victoria Park.  We picked up the MTR (underground) to the Mirant Office.  They are up on the 17</w:t>
      </w:r>
      <w:r>
        <w:rPr>
          <w:sz w:val="24"/>
          <w:vertAlign w:val="superscript"/>
        </w:rPr>
        <w:t>th</w:t>
      </w:r>
      <w:r>
        <w:rPr>
          <w:sz w:val="24"/>
        </w:rPr>
        <w:t xml:space="preserve"> and 18</w:t>
      </w:r>
      <w:r>
        <w:rPr>
          <w:sz w:val="24"/>
          <w:vertAlign w:val="superscript"/>
        </w:rPr>
        <w:t>th</w:t>
      </w:r>
      <w:r>
        <w:rPr>
          <w:sz w:val="24"/>
        </w:rPr>
        <w:t xml:space="preserve"> floors and we started off in Brooks’ office.  Mike Butts joined us and then we went to lunch with Mark Lynch and a new guy, Alex.  It was a nice meal and fun visiting.  We decided to stay above ground and took a double-decker tram all the way back to Central.  We went into the factory outlets on Pedder Street, but no bargains were to be had.  Then we found the longest escalator in the world that commuters use to get up to the midlevels.   We did not go all the way up, but did ride it part way.  We did a little shopping and decided to the take the ferry back to Kowloon.  I bought the scarves I had been eyeing and we found the big night market.  We got some nice bargains there with our vest and a purse.  We had a grand dinner at Tony Roma’s and then the ferry home.</w:t>
      </w:r>
    </w:p>
    <w:p>
      <w:pPr>
        <w:pStyle w:val="Normal"/>
        <w:rPr>
          <w:sz w:val="24"/>
        </w:rPr>
      </w:pPr>
      <w:r>
        <w:rPr>
          <w:sz w:val="24"/>
        </w:rPr>
      </w:r>
    </w:p>
    <w:p>
      <w:pPr>
        <w:pStyle w:val="Normal"/>
        <w:rPr/>
      </w:pPr>
      <w:r>
        <w:rPr>
          <w:sz w:val="24"/>
        </w:rPr>
        <w:t xml:space="preserve">We were up very early on </w:t>
      </w:r>
      <w:r>
        <w:rPr>
          <w:b/>
          <w:sz w:val="28"/>
        </w:rPr>
        <w:t>Wednesday</w:t>
      </w:r>
      <w:r>
        <w:rPr>
          <w:sz w:val="24"/>
        </w:rPr>
        <w:t xml:space="preserve"> as we took the MTR to Kowloon to try Macau again.  We made good time so we stopped at Starbucks for breakfast.  We boarded our turbojet hydrofoil at 8:45 after clearing a very slow customs on our way to Macau.  It was an hour trip and we had good seats on the first row.  They were just like airline seats and just as small.  The Grand Prix was being set up for a weekend race.  We walked past the pit area and along much of the course on our way to the town center.  We walked through the Lotus Flower in Full Bloom statue park and out to the water to see the Kun lam Statue.  We stopped at the Hotel Lisboa and marveled at the lovely marble lobby and some large ships carved from jade and ivory.  We made it to the central part of town and Largo do Senado Street.  This island was formerly ruled by the Portugal and looked very Mediterranean.  The buildings were painted in bright sunny colors and there were a few Catholic Churches as well as loads of small shops.  We followed the mosaic path up the hill to St Paul’s Cathedral façade.  The Monte fortress was right next door and gave a grand view of the city below.  The buildings have not been kept up and there were tin-roofed shacks scattered all around.  We walked down through another section of town to get some lunch and then to the Kun lam Mui Shrine.  It was a very small niche were people came to burn incense.  The Kun lan temple was close by and that was a sight to see with the big gold Buddha.  Fruit and flower offerings were all around as well as places to burn incense.  Above us hung large coiled incense lanterns.  Many people were coming and going to pray and pay respects to the memorials of the dead listed around the walls.  This was one of the oldest temples in the city built in 1627.  We found the Lou Lim loc garden a couple of blocks away and enjoyed walking through tall bamboo, flowers, gardens and fountains.  It was onward and upward and we got on the cable car to the top of island.  Up there was the Fortress of Mong.  There were lovely gardens all around and a bird actuary.  It really gave a nice overview of the island and we saw all the places we had walked that morning.  We found a shorter way back down and stopped in to tour the Grand Prix museum.  We were not far from the ferry terminal and caught the 5:45 ferry back.  It was getting dark and starting to rain so we were on the next double-decker tram to our stop in Wan Chai.  We stopped at a Mexican restaurant for drinks before heading home.</w:t>
      </w:r>
    </w:p>
    <w:p>
      <w:pPr>
        <w:pStyle w:val="Normal"/>
        <w:rPr>
          <w:sz w:val="24"/>
        </w:rPr>
      </w:pPr>
      <w:r>
        <w:rPr>
          <w:sz w:val="24"/>
        </w:rPr>
      </w:r>
    </w:p>
    <w:p>
      <w:pPr>
        <w:pStyle w:val="Normal"/>
        <w:rPr/>
      </w:pPr>
      <w:r>
        <w:rPr>
          <w:b/>
          <w:sz w:val="28"/>
        </w:rPr>
        <w:t xml:space="preserve">Thursday </w:t>
      </w:r>
      <w:r>
        <w:rPr>
          <w:sz w:val="24"/>
        </w:rPr>
        <w:t>we were able to sleep in and take our time.  After breakfast we got on a bus that took us up and over the island to Stanley.  This is were our friends live and we had seen some of the area on Sunday.  The bus ride was wilder than many rollercoaster rides I have been on.  We sat on top of a double-decker bus that flew around curves and along cliffs and breakneck speeds.  I thought so many times that we were going to hit the rock wall.  We made it unscathed and walked through the Stanley market and bought a few souvenirs.  We had a nice lunch outside overlooking the beach on this warm, sunny day.  Carol met up with us after lunch and we went back through the market to see what she recommended buying and for what prices.  It was a nice afternoon and back on the bus back to Central.  We stayed on the bus to take us right downtown.   We proceeded to an art exposition with pieces painted by Mark Ogle’s wife, Mary.  The original works were very nice.  We walked around the area, got some ice cream and headed back o the flat.  Marylou cooked us another wonderful meal of chicken curry and more spring rolls.  We watched some of Kaye’s videos about Henry VIII’s wives and Marie Antoinette.  Marylou had done our laundry, so we packed to leave early the next morning.</w:t>
      </w:r>
    </w:p>
    <w:p>
      <w:pPr>
        <w:pStyle w:val="Normal"/>
        <w:rPr>
          <w:sz w:val="24"/>
        </w:rPr>
      </w:pPr>
      <w:r>
        <w:rPr>
          <w:sz w:val="24"/>
        </w:rPr>
      </w:r>
    </w:p>
    <w:p>
      <w:pPr>
        <w:pStyle w:val="Normal"/>
        <w:rPr/>
      </w:pPr>
      <w:r>
        <w:rPr>
          <w:b/>
          <w:sz w:val="28"/>
        </w:rPr>
        <w:t>Friday</w:t>
      </w:r>
      <w:r>
        <w:rPr>
          <w:sz w:val="28"/>
        </w:rPr>
        <w:t xml:space="preserve"> </w:t>
      </w:r>
      <w:r>
        <w:rPr>
          <w:sz w:val="24"/>
        </w:rPr>
        <w:t xml:space="preserve">we left early after a quick breakfast.  A taxi took us to the train station where we checked our luggage for the flight and then took the 30-minute train to the airport.  We had some ice cream and did a little shopping.  It was about a two hour flight to Bangkok.  It was very warm and we got a bus into the city that dropped us across the street from the hotel, arriving at 12:30.  We used Marriott points and stayed in the JW Marriott right in the heart of the city.  The hotel and room were lovely.  We changed and headed out to have a late lunch and see the sights.  The traffic was very heavy and there was a good bit of pollution.  We walked to a mall after lunch and enjoyed the shops and air conditioning.  Back at the hotel we sat out by the pool reading and relaxing.  After snacks and drinks in the executive lounge, that is complementary at Michael’s level with Marriott, we were too full for dinner.  We decided to walk along the streets looking at all the items for sale.  We saw clothing, silk, food vendors on the sidewalk, fried bugs to eat, purses, scarves, cameras and everything you can imagine all with “brand names”. </w:t>
      </w:r>
    </w:p>
    <w:p>
      <w:pPr>
        <w:pStyle w:val="Normal"/>
        <w:rPr>
          <w:sz w:val="24"/>
        </w:rPr>
      </w:pPr>
      <w:r>
        <w:rPr>
          <w:sz w:val="24"/>
        </w:rPr>
      </w:r>
    </w:p>
    <w:p>
      <w:pPr>
        <w:pStyle w:val="Normal"/>
        <w:rPr/>
      </w:pPr>
      <w:r>
        <w:rPr>
          <w:b/>
          <w:sz w:val="28"/>
        </w:rPr>
        <w:t>Saturday</w:t>
      </w:r>
      <w:r>
        <w:rPr>
          <w:sz w:val="28"/>
        </w:rPr>
        <w:t xml:space="preserve"> </w:t>
      </w:r>
      <w:r>
        <w:rPr>
          <w:sz w:val="24"/>
        </w:rPr>
        <w:t>we had breakfast in the executive lounge, but we sat outside in the terrace where it was so nice.  We took a taxi to the Grand Palace to take the tour.  It was an incredible, immense compound that is one of the most dazzling sights in Asia.  There was one ornate building after another that were tiled, gilded, and boasting unique shaped roofs, doors, windows and arches.  The massive temple guards were 20 to 30 feet high with more gulding and tiles.  We saw numerous Buddha and holy shrines.  It was so over the top!  After the tour, we walked around town and then to see another smaller temple, Wat Po.  It is a 16</w:t>
      </w:r>
      <w:r>
        <w:rPr>
          <w:sz w:val="24"/>
          <w:vertAlign w:val="superscript"/>
        </w:rPr>
        <w:t>th</w:t>
      </w:r>
      <w:r>
        <w:rPr>
          <w:sz w:val="24"/>
        </w:rPr>
        <w:t xml:space="preserve"> century foundation with a massive reclining Buddha.  The feet are inlaid with mother-of-pearl.  From there, we walked down to the water and took a water taxi over to Wat Arun, the Temple of Dawn.  It is a large tower with steep stairs up the side to get to the top.  It is highly decorated with mosaics and broken porcelain.  It is surrounded by four smaller prangs (pyramids).  We were hungry and found a KFC for lunch, as we were not ready for sidewalk dining.  We went back to the water and hired a long-tailed boat for a one-hour canal tour.  We saw some “floating market” boats and the homes of locals built on the water.  Some were nice but most were jam packed with stuff and laundry drying all around.  It had been a long day, so we took the sky train back to the hotel to get a snack and rest by the pool.  We had a nice diner at TGI Fridays next to the hotel.  We could not resist a stroll through the night market.</w:t>
      </w:r>
    </w:p>
    <w:p>
      <w:pPr>
        <w:pStyle w:val="Normal"/>
        <w:rPr>
          <w:sz w:val="24"/>
        </w:rPr>
      </w:pPr>
      <w:r>
        <w:rPr>
          <w:sz w:val="24"/>
        </w:rPr>
      </w:r>
    </w:p>
    <w:p>
      <w:pPr>
        <w:pStyle w:val="Normal"/>
        <w:rPr/>
      </w:pPr>
      <w:r>
        <w:rPr>
          <w:b/>
          <w:sz w:val="28"/>
        </w:rPr>
        <w:t>Sunday</w:t>
      </w:r>
      <w:r>
        <w:rPr>
          <w:sz w:val="28"/>
        </w:rPr>
        <w:t xml:space="preserve"> </w:t>
      </w:r>
      <w:r>
        <w:rPr>
          <w:sz w:val="24"/>
        </w:rPr>
        <w:t>we took advantage of the executive lounge for breakfast again.  It is hard to resist fresh omelets made to order.  This was the good life!  We jumped on the sky tram and took it to the end of the line to the weekend market.  It was even bigger than I had heard.  It looked like at least three football fields long of metal sheds linked together.  The small stalls sold everything you can possible think of.  There were tons of clothes new and used, and I am sure they were the things we give to Good Will that no one takes.  Anyway, we bought wood elephant napkin rings, a painted jar, and a wooden photo frame.  There was fabric, furniture, plants, food, china, linens, plastic junk, and a whole lot more we did not even see after four hours.  It was fun, but got warm and crowded and again we could not bear to eat in those tiny stalls.  We zoomed back for a great lunch at Tony Roma’s with an onion loaf.  We relaxed by the pool and then I walked down to the mall and bought some donuts.  Since it was a late lunch, we just had snacks from the lounge for dinner, which was mostly dim sum.  It was time to roam through the night markets again making a few clothing purchases this time.  It was a short trip to Thailand, but very interesting.  Some unique things we noticed were the tuk tuks, 3-wheeled motorcycles that were the more common type of taxi.  The sidewalk restaurants were unique with tiny tables and stools, electricity from a generator or none at all, just wood stoves and dishes being washed in big tubs of water.  The buses looked really old and all the windows and doors were open and full of people hanging out to try to stay cool.  The metro was the sky tram because it ran above the traffic and gave a great view of the city, as well as being air-conditioned.  The temples on every corner and at each gas station ranged in size but always had vendors selling fruit and flower necklaces and wreaths to give as offerings.  The traffic and pollution were really bad from all the two-cycle scooters and motorcycles.  The electrical wiring was haphazard and split all different ways.  Every inch of sidewalk was taken by some kind of street vendor, all over town.  It was wild, with rich and poor classes and no in between.</w:t>
      </w:r>
    </w:p>
    <w:p>
      <w:pPr>
        <w:pStyle w:val="Normal"/>
        <w:rPr>
          <w:sz w:val="24"/>
        </w:rPr>
      </w:pPr>
      <w:r>
        <w:rPr>
          <w:sz w:val="24"/>
        </w:rPr>
      </w:r>
    </w:p>
    <w:p>
      <w:pPr>
        <w:pStyle w:val="Normal"/>
        <w:rPr/>
      </w:pPr>
      <w:r>
        <w:rPr>
          <w:b/>
          <w:sz w:val="28"/>
        </w:rPr>
        <w:t>Monday</w:t>
      </w:r>
      <w:r>
        <w:rPr>
          <w:sz w:val="28"/>
        </w:rPr>
        <w:t xml:space="preserve"> </w:t>
      </w:r>
      <w:r>
        <w:rPr>
          <w:sz w:val="24"/>
        </w:rPr>
        <w:t>morning we took a taxi to the airport and headed for Singapore.  We got to our hotel by 3:00.  It was an awesome sight in the middle of town with tons of shopping malls and restaurants all around us.  We stayed on the top floor of this Pagoda shaped Marriott.  It was an incredible view and a very nice room with a beautiful executive suite.  We walked around the hotel and pool area before we headed down to the adjoining malls.  This is an incredible clean city with tons of trees and greenery.  We really enjoyed it even though it is described as sterile.  The malls were large, sparkly and so cool.  The city was very hot, being so close to the equator, so we popped inside a lot to cool down.  We found numerous American restaurants and food in the grocery stores and I think we could live there (if we had to!).  Michael was not feeling well that afternoon, so we retired early.</w:t>
      </w:r>
    </w:p>
    <w:p>
      <w:pPr>
        <w:pStyle w:val="Normal"/>
        <w:rPr>
          <w:sz w:val="24"/>
        </w:rPr>
      </w:pPr>
      <w:r>
        <w:rPr>
          <w:sz w:val="24"/>
        </w:rPr>
      </w:r>
    </w:p>
    <w:p>
      <w:pPr>
        <w:pStyle w:val="Normal"/>
        <w:rPr/>
      </w:pPr>
      <w:r>
        <w:rPr>
          <w:b/>
          <w:sz w:val="28"/>
        </w:rPr>
        <w:t>Tuesday</w:t>
      </w:r>
      <w:r>
        <w:rPr>
          <w:sz w:val="28"/>
        </w:rPr>
        <w:t xml:space="preserve"> </w:t>
      </w:r>
      <w:r>
        <w:rPr>
          <w:sz w:val="24"/>
        </w:rPr>
        <w:t>we got an early start with a bus tour of the city.  Our first stop was the Botanical Gardens and we had about half an hour to see some plants and the nice water features.  We rode through town and got off the bus at Clarke Quay.  It is an area on the water with restaurants and bars painted in bright colors and a lot of outdoor seating.  There were junk boats and skyscrapers further down the river that made an incredible back drop.  We walked over to the Parliament building and the Supreme court building with it’s dome.  Boat Quay was across the water and pretty to look at as we stood next to the statue of Sir Stamford Raffles.  He was an official of the British East India Company and found the location in 1819 as a trading station that would become the city.  The famous hotel with his name was further along on the route.  We walked on Dalhousei Obelisk statue, Victoria theatre, past the cricket club to the Merlion statue. This is the symbol of Singapore being a mermaid and lion combined.    We continued walking and I spotted a lovely fountain built in 1882.</w:t>
      </w:r>
    </w:p>
    <w:p>
      <w:pPr>
        <w:pStyle w:val="Normal"/>
        <w:rPr>
          <w:sz w:val="24"/>
        </w:rPr>
      </w:pPr>
      <w:r>
        <w:rPr>
          <w:sz w:val="24"/>
        </w:rPr>
      </w:r>
    </w:p>
    <w:p>
      <w:pPr>
        <w:pStyle w:val="Normal"/>
        <w:rPr/>
      </w:pPr>
      <w:r>
        <w:rPr>
          <w:sz w:val="24"/>
        </w:rPr>
        <w:t>It was time for lunch and we went into the Suntec City mall to find something to eat and see the fountain of Wealth.  It was a huge fountain in the middle of traffic circle that was two levels high and connected to the mall.  We found a Kenny Rogers Roasters for lunch and enjoyed a southern meal including cornbread and iced tea.  Feeling more energized we walked down to Raffles hotel.  It is a lovely, old fashioned style building built in 1887.  It had a big plantation-like veranda with ceiling fans and wicker furniture overlooking a large fountain in the garden.  A beautiful staircase greeted us inside with tall ceilings and an open lobby.  We enjoyed a Singapore sling in the bar in a tall glass with fruit.  We walked the grounds of the hotel and on to Chijmes church and surrounding specialty shops that resembled a cloister.  We had a lot to see, so it was on to Fort Canning park and Arab street.  We walked past the Sultan Mosque and found ourselves in little India.  This is the center of the local Indian community and we could see it in the colorful clothing, shops and the smell of the food.  It was a very warm day and we were exhausted after this intense day of sightseeing.  We headed back to the hotel to relax by the pool.  I checked out some of the local shops and we had dinner.  Our adventure for the evening was visiting the night zoo after dark until midnight.  It was a great way to see the animals feeding in the cooler temperatures of the evenings.  We really enjoyed the tram tour and walks through the rainforest to see the exotic animals up close and personal.  The giant birdcage even let me get within inches of a big fruit bat.  We took the bus back to the metro station, but all trains had stopped running, so we had to get a taxi back to the hotel.</w:t>
      </w:r>
    </w:p>
    <w:p>
      <w:pPr>
        <w:pStyle w:val="Normal"/>
        <w:rPr>
          <w:sz w:val="24"/>
        </w:rPr>
      </w:pPr>
      <w:r>
        <w:rPr>
          <w:sz w:val="24"/>
        </w:rPr>
      </w:r>
    </w:p>
    <w:p>
      <w:pPr>
        <w:pStyle w:val="Normal"/>
        <w:rPr/>
      </w:pPr>
      <w:r>
        <w:rPr>
          <w:b/>
          <w:sz w:val="28"/>
        </w:rPr>
        <w:t>Wednesday</w:t>
      </w:r>
      <w:r>
        <w:rPr>
          <w:sz w:val="28"/>
        </w:rPr>
        <w:t xml:space="preserve"> </w:t>
      </w:r>
      <w:r>
        <w:rPr>
          <w:sz w:val="24"/>
        </w:rPr>
        <w:t>we had a nice breakfast in the lounge and packed to leave late that evening.  We walked through some of the malls around our hotel and down to Boat Quay.  There was a computer mall close by that conveniently had a Taco Bell, where we dined for lunch.    China town was not far away and was fun to roam through the markets.  I bought a sarong and looked at a lot of trinkets.  We continued along with a bus ride to the sky buckets.  We rode to Mount Fager for the best view of the city on one side and the water on the other.  A terrible thunderstorm came up and we sat in the bar until it passed.  Then it was back on the sky buckets across the ship terminal and past the massive port to Sentosa.  This is an island amusement park.  We jumped on the tram and got the tour of the island.  The second time around we got off to walk out to another little island that is the Southern most point in Asia.  The weather was overcast, so we just walked through the park and headed back to the hotel.  We had dinner in a little café with a great ice-cream dessert.  The hotel let us shower and change and then it was time to leave.  We had an 11:00 pm flight, so I fell right to sleep and slept for 9 of the 13-hour flight back to Amsterdam.  We were home by 6:30 am on Thanksgiving morning with a warm welcome from To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9:13:00Z</dcterms:created>
  <dc:creator>Michael Hutto</dc:creator>
  <dc:description/>
  <dc:language>en-US</dc:language>
  <cp:lastModifiedBy>Michael Hutto</cp:lastModifiedBy>
  <dcterms:modified xsi:type="dcterms:W3CDTF">2002-01-02T22:11:00Z</dcterms:modified>
  <cp:revision>80</cp:revision>
  <dc:subject/>
  <dc:title>We flew out of Amsterdam to Hong Kong on Thursday evening and arrived Friday morning</dc:title>
</cp:coreProperties>
</file>