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Riviera</w:t>
        <w:tab/>
        <w:tab/>
        <w:t>May 20 to June 2, 2002</w:t>
      </w:r>
    </w:p>
    <w:p>
      <w:pPr>
        <w:pStyle w:val="Normal"/>
        <w:rPr>
          <w:sz w:val="24"/>
        </w:rPr>
      </w:pPr>
      <w:r>
        <w:rPr>
          <w:sz w:val="24"/>
        </w:rPr>
      </w:r>
    </w:p>
    <w:p>
      <w:pPr>
        <w:pStyle w:val="Normal"/>
        <w:rPr/>
      </w:pPr>
      <w:r>
        <w:rPr>
          <w:sz w:val="24"/>
        </w:rPr>
        <w:t>We left Monday morning for an hour trip to Den Bosch to catch our train.  We arrived around noon and walked around the town and had some lunch.  There was a big Jazz festival going on and we really enjoyed the live music set up on stages all over town.  There were varying stage sizes and music in every corner and square.  It was a lot of fun and a nice way to spend the afternoon.  We also toured the massive and beautiful Cathedral with lovely stained glass windows, an ornate alter, and a detailed, carved wood choir stall.  We got to the train station and Michael got the motorcycle loaded on the car carrier around 4:30.  We bought snacks at the grocery store for our journey and ate ice cream as we waited to board the train.  We were in a 4-person couchette with a nice, older Dutch couple.  We had a drink as we pulled out followed by dinner.  Around 10:00 our hostess came around and made up our beds.  It was a comfortable night and easy to fall asleep to the rocking motion.  We arrived in Narbonne, France the next morning and got off the train around 10</w:t>
      </w:r>
      <w:r>
        <w:rPr>
          <w:sz w:val="24"/>
          <w:lang w:val="en-US" w:eastAsia="en-US"/>
        </w:rPr>
        <w:t>:00.  We were taken by bus around to the other side of the station where they brought the car carries and unloaded our vehicles.</w:t>
      </w:r>
    </w:p>
    <w:p>
      <w:pPr>
        <w:pStyle w:val="Normal"/>
        <w:rPr>
          <w:sz w:val="24"/>
          <w:lang w:val="en-US" w:eastAsia="en-US"/>
        </w:rPr>
      </w:pPr>
      <w:r>
        <w:rPr>
          <w:sz w:val="24"/>
          <w:lang w:val="en-US" w:eastAsia="en-US"/>
        </w:rPr>
      </w:r>
    </w:p>
    <w:p>
      <w:pPr>
        <w:pStyle w:val="Normal"/>
        <w:rPr/>
      </w:pPr>
      <w:r>
        <w:rPr>
          <w:sz w:val="24"/>
          <w:lang w:val="en-US" w:eastAsia="en-US"/>
        </w:rPr>
        <w:t>We were ready to roll and started with a nice walk around the center of Narbonne.  We went in the extremely old Cathedral and along the canal up the market.  We were ready to get started and headed out on the first of our sunny, beautiful days.  We drove along tree lined roads that formed a canopy.  The two lane highway took us right through the middle of tiny villages. In the countryside there were low mountains on one side and poppies and vineyards for miles on end on the other.  By lunch time we were in Carcassonne.  We could see the castle on the hill and decided to go for a tour.  It was a walled city with narrow, cobble stone streets.  There were shops, restaurants, and musuems.  We had a lovely lunch outside of thin crust pizzas.  We drove on towards the Pyrenees.  The mountains were so pretty as we climbed up twisting roads with the sheer mountain on one side and a drop off on the other.  These were obviosly ski towns and we worked our way to Andorra.  This was a new country to add to our list!  We found a hotel and walked around town looking for someone that would serve dinner before 10:00.  It was a nice evening and a good size room with breakfast in the morning.</w:t>
      </w:r>
    </w:p>
    <w:p>
      <w:pPr>
        <w:pStyle w:val="Normal"/>
        <w:rPr>
          <w:sz w:val="24"/>
          <w:lang w:val="en-US" w:eastAsia="en-US"/>
        </w:rPr>
      </w:pPr>
      <w:r>
        <w:rPr>
          <w:sz w:val="24"/>
          <w:lang w:val="en-US" w:eastAsia="en-US"/>
        </w:rPr>
      </w:r>
    </w:p>
    <w:p>
      <w:pPr>
        <w:pStyle w:val="Normal"/>
        <w:rPr/>
      </w:pPr>
      <w:r>
        <w:rPr>
          <w:sz w:val="24"/>
          <w:lang w:val="en-US" w:eastAsia="en-US"/>
        </w:rPr>
        <w:t xml:space="preserve">After croisaants and hot chocolate, we were on the road and down through the mountains. The winding roads are so beautiful and such fresh air with the scent of pine and cool streams We went through a long tunnel of almost 15 minutes and then scenic winding roads to Barcelona..  We were in the middle of the city by 1:00 at the Placa Espana and already wide- eyed looking at the massive statue in the middle of the round-about, the monumental castle on the hill, and the arena on the corner.  We found a little hotel near the train station and changed into cooler clothes for the warm afternoon.   We got a quick lunch and began our city tour at the harbor.  The statue of Christopher Columbus was very tall with a detailed base of animals and people.  We walked along the boardwalk admiring the boats and then into shopping and restaurants.  We came out by the ornate post office and walked up to the Placa Saint Jaume.  This is an old section of town.  The Cathedral de la Seu was a short block away and so lovely to see inside.  We walked through the cloister and the cemetery of mulberry trees.  We worked our way back to the Rambla.  This is a large pedestrain walk with lovely buildings on each side.  The Rambla had scores of flower stalls scattered in with bird sellers.  We found a  market to stroll through and walked all the way up the Rambla to a plaza with a large fountain.  It was nice to take a break and watch the people.  We followed our map to Paca de Catalunya park. It had some big musuems and shaded paths with flowers and statues. </w:t>
      </w:r>
    </w:p>
    <w:p>
      <w:pPr>
        <w:pStyle w:val="Normal"/>
        <w:rPr/>
      </w:pPr>
      <w:r>
        <w:rPr>
          <w:sz w:val="24"/>
          <w:lang w:val="en-US" w:eastAsia="en-US"/>
        </w:rPr>
        <w:t>It was a busy day and very warm.  We went back to the hotel for a rest and regroup to see what else there was to discover.    We rode the motorcycle back down to the post office and walked from there to Santa Maria del Mar.  This lovely Gothic church has a massive rose window and soaring columns.  We walked up the narrow Carrer Montcada street with the elegent medieval palaces.  We glimpsed a few through the charming courtyards or the iron gates.  We peaked into the Picasso musuem.  The city even has it’s own Arc de Triumph in a lovely red color.  This is close to the Ciutadella park.  It has several pretty buildings (including a museum), green grass and shady paths.  The most stunning sight was the massive dragon fountain, Castle of the Three Dragons.  It has steps leading up both sides of a pool to see statues and water flowing down two levels.  We walked back and had dinner outside in the Placa del Rei.  It was romantic with the fountain in the middle and Palm trees sourrounded by historical buildings.  We had warm shoarmas, cool drinks and a Dunkin Donut each from our box we had bought for breakfast the next morning.</w:t>
      </w:r>
    </w:p>
    <w:p>
      <w:pPr>
        <w:pStyle w:val="Normal"/>
        <w:rPr>
          <w:sz w:val="24"/>
          <w:lang w:val="en-US" w:eastAsia="en-US"/>
        </w:rPr>
      </w:pPr>
      <w:r>
        <w:rPr>
          <w:sz w:val="24"/>
          <w:lang w:val="en-US" w:eastAsia="en-US"/>
        </w:rPr>
      </w:r>
    </w:p>
    <w:p>
      <w:pPr>
        <w:pStyle w:val="Normal"/>
        <w:rPr/>
      </w:pPr>
      <w:r>
        <w:rPr>
          <w:sz w:val="24"/>
          <w:lang w:val="en-US" w:eastAsia="en-US"/>
        </w:rPr>
        <w:t>The doughnuts were still good the next morning as we had our breakfast.  We decided to buy a day pass on the Metro.  We stayed near the train station that had a metro stop.  It was easy to figure out the system and we were on our way to the Espana where we had started the day before.  The National Art museum in on the hill, once a palace.  They had escalators to take you from one level to another.  Right behind the palace was the Olympic Park.  It was really lovely with the Olympic Stadium, large flowing fountains, the needle tower, the swimming pools.  We walked all around and imagined what the games in 1992 were like here.  We walked down the back of the hill towards the Castle Montjuic.  The skylift was closed, so we took the funicular to the bottom.  This steep inclined tram was very reminiscent of the ride to the Peak in Hong Kong.  We were in a Metro station, so we jumped on a different line and over to the Sagrada Familia.  It is a church that is still being built.  It was designed by Antoni Gaudi and reminded me of the sand castle kit I had as a child.  It was really remarkable and unique.  We followed a recommended walk to take in some of the prettiest neighborhoods, beautiful buildings and more Gaudi creations.  This is the upper reaches of the city along Mallorca to Prevenca to Pasegio de Grácia.  The buildings were very ornate sprinkled with Gaudi’s unusual designs and mosaic patterns and colors.</w:t>
      </w:r>
    </w:p>
    <w:p>
      <w:pPr>
        <w:pStyle w:val="Normal"/>
        <w:rPr>
          <w:sz w:val="24"/>
          <w:lang w:val="en-US" w:eastAsia="en-US"/>
        </w:rPr>
      </w:pPr>
      <w:r>
        <w:rPr>
          <w:sz w:val="24"/>
          <w:lang w:val="en-US" w:eastAsia="en-US"/>
        </w:rPr>
      </w:r>
    </w:p>
    <w:p>
      <w:pPr>
        <w:pStyle w:val="Normal"/>
        <w:rPr/>
      </w:pPr>
      <w:r>
        <w:rPr>
          <w:sz w:val="24"/>
          <w:lang w:val="en-US" w:eastAsia="en-US"/>
        </w:rPr>
        <w:t>We took the metro back downtown for lunch in Palacio Real again with sandwiches.  After checking in our guide book, it was back on the Metro to parc Güell.  It is a Gaudi design around a park.  There were mosaic s-shaped seats with a multicolored lizard guarding a grotto with mosaic ceilings.  There was a Gaudi musuem in the house were he lived that was a wonderful shape.  We hiked to the top of the park for a great view standing among the crosses.  We were hot and tired and went back to the hotel for a ciesta.  As it cooled down we headed back up town to Pasegio de Grácia to see more of the lovely buildings to Placa de Catalunya.  We had a big dinner at The Chicago Pizza.  We took the metro one last time back to our hotel.</w:t>
      </w:r>
    </w:p>
    <w:p>
      <w:pPr>
        <w:pStyle w:val="Normal"/>
        <w:rPr>
          <w:sz w:val="24"/>
          <w:lang w:val="en-US" w:eastAsia="en-US"/>
        </w:rPr>
      </w:pPr>
      <w:r>
        <w:rPr>
          <w:sz w:val="24"/>
          <w:lang w:val="en-US" w:eastAsia="en-US"/>
        </w:rPr>
      </w:r>
    </w:p>
    <w:p>
      <w:pPr>
        <w:pStyle w:val="Normal"/>
        <w:rPr/>
      </w:pPr>
      <w:r>
        <w:rPr>
          <w:sz w:val="24"/>
          <w:lang w:val="en-US" w:eastAsia="en-US"/>
        </w:rPr>
        <w:t xml:space="preserve">Friday morning we left Barcelona at 9:00 and began our drive up the coast.  It was another beautiful day and the sea sparked and glittered.  There were many small towns  and we were able to drive right along the water.  We went up into the mountains for an even better view of the water and back down into small Mediterrian villages.  We took a break in Portbou for lunch of traditional Spanish food outside by the water.  We were up and down along the cliffs and between vineyards and olive groves in the terraced hills.  We were in France right after lunch and stopped to take a walk on the beach and watch the wind surfers and their colorful sails.  We decided to stop in Narbonne and spend the night.  We found a lovely old hotel that had all of that old time charm.  Our room had a small balcony with a great view of the neighborhood.  We found a wonderful Indian restaurant for dinner and walked around town afterwards in the warm summer evening. </w:t>
      </w:r>
    </w:p>
    <w:p>
      <w:pPr>
        <w:pStyle w:val="Normal"/>
        <w:rPr>
          <w:sz w:val="24"/>
          <w:lang w:val="en-US" w:eastAsia="en-US"/>
        </w:rPr>
      </w:pPr>
      <w:r>
        <w:rPr>
          <w:sz w:val="24"/>
          <w:lang w:val="en-US" w:eastAsia="en-US"/>
        </w:rPr>
      </w:r>
    </w:p>
    <w:p>
      <w:pPr>
        <w:pStyle w:val="Normal"/>
        <w:rPr/>
      </w:pPr>
      <w:r>
        <w:rPr>
          <w:sz w:val="24"/>
          <w:lang w:val="en-US" w:eastAsia="en-US"/>
        </w:rPr>
        <w:t>Saturday we walked across the street for some fresh baked goods.  We sat in our room with the breeze coming through our window and looked at the map while we munched our croissants (there is nothing like fresh baked goodies!).  We loaded up and headed out towards Béziers.  We could see the big church on the hill from a good ways out.  We pulled into town and parked next the market.  We bought some fresh fruit and walked around the market, up to the church and back through town past fountains and lovely old buildings.  It was a busy Saturday morning with everyone out shopping.  We moved on and were in Montpelier by lunch time.  It was really a lovely place with large cream and white buildings with ornate designs.  There was a huge Roman aquaduct, statues and fountains as we wound around the narrow, quiet streets.  We enjoyed pitas with lamb outside on another beautiful day.</w:t>
      </w:r>
    </w:p>
    <w:p>
      <w:pPr>
        <w:pStyle w:val="Normal"/>
        <w:rPr>
          <w:sz w:val="24"/>
          <w:lang w:val="en-US" w:eastAsia="en-US"/>
        </w:rPr>
      </w:pPr>
      <w:r>
        <w:rPr>
          <w:sz w:val="24"/>
          <w:lang w:val="en-US" w:eastAsia="en-US"/>
        </w:rPr>
      </w:r>
    </w:p>
    <w:p>
      <w:pPr>
        <w:pStyle w:val="Normal"/>
        <w:rPr/>
      </w:pPr>
      <w:r>
        <w:rPr>
          <w:sz w:val="24"/>
          <w:lang w:val="en-US" w:eastAsia="en-US"/>
        </w:rPr>
        <w:t>A  little further along we came across a medievel port town, Aigues-Mortes.  It was completely surounded by the old city walls with the tower in the corner.   The old cobblestone streets were filled with shops and restaurants and everyone eating ice-cream.  It was a short break and we were on the road again to St. Maries.  It was a seaside town that was quiet and small.  We stopped in Arles for the evening.  This is where Van Gogh spent a couple of years and cut off his ear.  There was a Roman arena and amphitheater.   Picasso was also drawn here to paint.  This was a very small place with pastel colored buildings and a lovely town square.  It was a walled city with a lovely park full of artists selling their pictures.  We had a quick dinner and walked all around, even to the river.  That evening there was a parade celebrating Van Gogh and how life was a hundred years ago.  It was cute with costumes and a small band.  We had a nice room in town off a quiet side street.</w:t>
      </w:r>
    </w:p>
    <w:p>
      <w:pPr>
        <w:pStyle w:val="Normal"/>
        <w:rPr>
          <w:sz w:val="24"/>
          <w:lang w:val="en-US" w:eastAsia="en-US"/>
        </w:rPr>
      </w:pPr>
      <w:r>
        <w:rPr>
          <w:sz w:val="24"/>
          <w:lang w:val="en-US" w:eastAsia="en-US"/>
        </w:rPr>
      </w:r>
    </w:p>
    <w:p>
      <w:pPr>
        <w:pStyle w:val="Normal"/>
        <w:rPr/>
      </w:pPr>
      <w:r>
        <w:rPr>
          <w:sz w:val="24"/>
        </w:rPr>
        <w:t>Sunday morning we found another great bakery and sat under the trees.  We were off into the country right away.  The snow-peaked mountains were in the distance and the fields were as far as you could see in the other direction.  Most were full of grapevines and that answered the question of why so much wine comes from France!  We drove on to Port St. Louis.  The fields were still on one side and the Med on the other.  We hit the big city of Marseilles and just did a short drive through and up on a hill to see the marina and the lovely church.  There was a nice Arc de Triumph, but not much else.  We moved onward and inland to Aix-en-Provence.  It was like a diamond in the rough with a delightful, small downtown area.  At the roundabout was a huge, beautiful fountain.  We parked the bike and walked down the wide, shaded  boulevard that was full of restaurants and shops.  We stopped for sandwiches and ice cream under the big trees.  Off on the narrow streets we found a church with a group of singers outside.  A little further on was a square with another fountain and flower stalls all around.</w:t>
      </w:r>
    </w:p>
    <w:p>
      <w:pPr>
        <w:pStyle w:val="Normal"/>
        <w:rPr>
          <w:sz w:val="24"/>
        </w:rPr>
      </w:pPr>
      <w:r>
        <w:rPr>
          <w:sz w:val="24"/>
        </w:rPr>
      </w:r>
    </w:p>
    <w:p>
      <w:pPr>
        <w:pStyle w:val="Normal"/>
        <w:rPr/>
      </w:pPr>
      <w:r>
        <w:rPr>
          <w:sz w:val="24"/>
        </w:rPr>
        <w:t>The rest of the afternoon was a lovely ride to St. Tropez.  It was a small place but bustling with action.  The harbor was packed with massive yachts that made your mouth drop open.  There were some lovely sailboats and a cruise ship anchored just outside the harbor.  It was a beautiful evening to walk along the brick-paved streets up narrow alleys with cute shops.  The buildings were painted the prettiest shades of yellow and light orange.  There were brightly painted shutters and flowers gardens in almost every window.  It was very quiet away from the harbor and so quaint.  We bought a roasted chicken for dinner and sat in the park with a bottle of water and french-fries.  It was such a beautiful evening.  We got some ice cream and wandered along the harbor watching the people and boats.  We found the loveliest little Inn with a courtyard bursting with flowers.  The room was cute and cozy with so many little touches.  We watched a full moon come up that evening as we relaxed.</w:t>
      </w:r>
    </w:p>
    <w:p>
      <w:pPr>
        <w:pStyle w:val="Normal"/>
        <w:rPr>
          <w:sz w:val="24"/>
        </w:rPr>
      </w:pPr>
      <w:r>
        <w:rPr>
          <w:sz w:val="24"/>
        </w:rPr>
      </w:r>
    </w:p>
    <w:p>
      <w:pPr>
        <w:pStyle w:val="Normal"/>
        <w:rPr/>
      </w:pPr>
      <w:r>
        <w:rPr>
          <w:sz w:val="24"/>
        </w:rPr>
        <w:t>The next morning we had pastries in our room from a local bakery with the window and shutters wide open.  We left after breakfast and had a nice drive on the winding roads along the sea.  It was so pretty with the sunshine on the water and the cliffs to our left.  We were in Cannes by lunch time and rode right into the center of town (the biggest advantage of the motorcycle is you can park anywhere for free!).  It is the sister city to Beverly Hills and reminded me of Hollywood.  It was busy with all the work of taking down the film festival which had ended the day before.  We had a big, Asian lunch and walked through the film festival area.  There were tents being dismantled, but we got to see the photos taken by the press of all the stars that had been in town.  There were still some big yachts in the harbor and movie posters all around.   We walked along the pedestrian shopping street and along the boardwalk. In the afternoon we drove up into the hills to visit my friend, Marlis Peek.  She and I played tennis together and were in the IWC before they moved. It was a beautiful home with a killer view.  We sat in the sunshine and caught up.  As the evening came around, we headed on to Nice.  We found the Hotel le Lido with a very nice room.  We walked along the beach and enjoyed a lovely sunset.  We wandered along the pedestrian street and eventually found a little place for dinner.  The ice cream was the best part as we walked around town.</w:t>
      </w:r>
    </w:p>
    <w:p>
      <w:pPr>
        <w:pStyle w:val="Normal"/>
        <w:rPr>
          <w:sz w:val="24"/>
        </w:rPr>
      </w:pPr>
      <w:r>
        <w:rPr>
          <w:sz w:val="24"/>
        </w:rPr>
      </w:r>
    </w:p>
    <w:p>
      <w:pPr>
        <w:pStyle w:val="Normal"/>
        <w:rPr/>
      </w:pPr>
      <w:r>
        <w:rPr>
          <w:sz w:val="24"/>
        </w:rPr>
        <w:t xml:space="preserve">Tuesday was another nice breakfast of pastries and fresh fruit in our room.  We checked out but we walked along the beach with the palm trees and glittering, modern statues.  We walked up the steps and hillside to the Colline du Château, a park with a big waterfall, flowers, trees and a lot of green grass.  It was a great view of the city rooftops on one side and the rocky beach on the other. </w:t>
      </w:r>
    </w:p>
    <w:p>
      <w:pPr>
        <w:pStyle w:val="Normal"/>
        <w:rPr>
          <w:sz w:val="24"/>
        </w:rPr>
      </w:pPr>
      <w:r>
        <w:rPr>
          <w:sz w:val="24"/>
        </w:rPr>
      </w:r>
    </w:p>
    <w:p>
      <w:pPr>
        <w:pStyle w:val="Normal"/>
        <w:rPr/>
      </w:pPr>
      <w:r>
        <w:rPr>
          <w:sz w:val="24"/>
        </w:rPr>
        <w:t xml:space="preserve">We went from Nice along rocky shores, pebble beaches and luxurious villas into Monaco.  It was a short trip and we were in town riding the route from the Grand Prix the day before.  We parked in front of a pretty church and walked to get some lunch.  We had definitely moved upscale, as we passed one posh shop after another.  There were lovely buildings, escalators up and down and the gorgeous boats in the harbor.  The casino was impressive with that old style charm and rich decor.  We walked through a park and out to a viewpoint to see the yachts.  Every building was lovely and the parks and gardens were full of flowers.  We drove up to the old castle and museum complex.  We walked through a beautiful park with big trees, nice statues, and a great view of that deep blue Mediterranean Sea.  We strolled up narrow streets lined with pale yellow buildings to the Palace and through surrounding neighborhoods.  We had a great view of the harbor and the city.  It was a nice day in the glittering city.  </w:t>
      </w:r>
    </w:p>
    <w:p>
      <w:pPr>
        <w:pStyle w:val="Normal"/>
        <w:rPr>
          <w:sz w:val="24"/>
        </w:rPr>
      </w:pPr>
      <w:r>
        <w:rPr>
          <w:sz w:val="24"/>
        </w:rPr>
      </w:r>
    </w:p>
    <w:p>
      <w:pPr>
        <w:pStyle w:val="Normal"/>
        <w:rPr/>
      </w:pPr>
      <w:r>
        <w:rPr>
          <w:sz w:val="24"/>
        </w:rPr>
        <w:t xml:space="preserve">We left in the evening and drove a short way to San Remo where the hotels were a little more reasonable.  We had a nice dinner outside of good pasta and pizza.  We were down a little side street with shops and green grocers.  It was a lovely evening and fun to watch the people.  Later we relaxed on our balcony with a perfect view of the sea.  </w:t>
      </w:r>
    </w:p>
    <w:p>
      <w:pPr>
        <w:pStyle w:val="Normal"/>
        <w:rPr>
          <w:sz w:val="24"/>
        </w:rPr>
      </w:pPr>
      <w:r>
        <w:rPr>
          <w:sz w:val="24"/>
        </w:rPr>
      </w:r>
    </w:p>
    <w:p>
      <w:pPr>
        <w:pStyle w:val="Normal"/>
        <w:rPr/>
      </w:pPr>
      <w:r>
        <w:rPr>
          <w:sz w:val="24"/>
        </w:rPr>
        <w:t>Wednesday was a beautiful morning and I ran out to get fresh baked goods and fruit.  We sat on our balcony and figured out what our day would be like.  We continued to ride along the coast with the beaches and boats.  We meandered into the hills and had a lovely drive through wooded forests and along winding roads.  It was nice to have a little cooler air.  We stopped in Genova right after lunch.  It was a big city, but the center was full of historical buildings, grand fountains, and tall churches.  We hiked up and around the city and came back down by the big fountain for ice cream.  This city is buried under a lot of grime, but there are pretty buildings and former palaces of the wealthy.  Christopher Columbus was born here.  We stumbled on a stunning cathedral and then followed narrow streets with tall buildings, many with clean laundry strung across, down to the harbor.  There was a big wood sailing ship and a better view of the massive wall that surrounds the city.  The signage was great in guiding us to historical buildings.  It was a nice afternoon.</w:t>
      </w:r>
    </w:p>
    <w:p>
      <w:pPr>
        <w:pStyle w:val="Normal"/>
        <w:rPr>
          <w:sz w:val="24"/>
        </w:rPr>
      </w:pPr>
      <w:r>
        <w:rPr>
          <w:sz w:val="24"/>
        </w:rPr>
      </w:r>
    </w:p>
    <w:p>
      <w:pPr>
        <w:pStyle w:val="Normal"/>
        <w:rPr/>
      </w:pPr>
      <w:r>
        <w:rPr>
          <w:sz w:val="24"/>
        </w:rPr>
        <w:t>We had a really pretty drive to Portofino.  There were winding roads above the water with the cliffs on our left.  The harbors and boats were beautiful and we were still very much within the playgrounds of the rich.  On the final road to Portofino we came across a movie being filmed with a Maserati car upside down in the road.  The fishing village was so quaint and cozy.  We walked around the tiny harbor with the colorful fishing boats and yachts anchored.  We noticed a big yacht called the “Noble House” that we had seen in St. Tropez.  It was over 150 feet long and could not be missed.  We talked to a couple that was staying on it and told them we had been following them!  The village was cute and we walked around and in the tiny, fancy shops.  The sun was setting and it was lovely with the colorful buildings, boats, and lush green hills above the harbor.  We decided to head back just a couple of miles to Santa Margherita for more of a selection in hotels and restaurants.  We had a wonderful dinner of more great pasta outside enjoying another charming evening.  We just had to sample the “grapes” after watching mile after mile of vineyards pass by each day!  We found a great place to stay 5-minute walk from the water.  It was quiet and charming.  Our shuttered windows looked out on a green garden.</w:t>
      </w:r>
    </w:p>
    <w:p>
      <w:pPr>
        <w:pStyle w:val="Normal"/>
        <w:rPr>
          <w:sz w:val="24"/>
        </w:rPr>
      </w:pPr>
      <w:r>
        <w:rPr>
          <w:sz w:val="24"/>
        </w:rPr>
      </w:r>
    </w:p>
    <w:p>
      <w:pPr>
        <w:pStyle w:val="Normal"/>
        <w:rPr/>
      </w:pPr>
      <w:r>
        <w:rPr>
          <w:sz w:val="24"/>
        </w:rPr>
        <w:t xml:space="preserve">We could not believe that Thursday was yet another beautiful, sunny day.  We walked down to the center of town.  It was small, cute and dominated by a large yellow church with two tall towers.  There were benches with flowers in the middle.  We sat in the shade of the church watching the early morning shoppers and munching on our cookies, fruit, and Fanta (no bakery was to be found).   We drove through more mountains and so enjoyed the big trees.  The forest was almost dark from all the thick undergrowth.  The smell of moss, pine and cold water flowing along the streams was heavenly.  The flowers were colorful along the edge of the road.  Before I knew it we were in Pisa.  We decided to detour for the famous leaning tower.  We walked through a big gate in this walled town and there was the tower!  We walked past the numerous vendors and around the Duomo, baptistery, and tower admiring the Romanesque architecture.  It was a big tourist trap, but worth the stop.  I bought a ticket to tour the Duomo and we lined up to take our picture of me holding up the tower.  Sad, but true!  It was a nice break and we were on a scenic road again towards the Ferrari headquarters.  We got into Maranello right after dinner, but all the hotels were full.  We drove a little further down the road and found a nice hotel in a little town.  It was a warm evening and we walked around and treated ourselves to more of that good Italian gelato. </w:t>
      </w:r>
    </w:p>
    <w:p>
      <w:pPr>
        <w:pStyle w:val="Normal"/>
        <w:rPr>
          <w:sz w:val="24"/>
        </w:rPr>
      </w:pPr>
      <w:r>
        <w:rPr>
          <w:sz w:val="24"/>
        </w:rPr>
      </w:r>
    </w:p>
    <w:p>
      <w:pPr>
        <w:pStyle w:val="Normal"/>
        <w:rPr/>
      </w:pPr>
      <w:r>
        <w:rPr>
          <w:sz w:val="24"/>
        </w:rPr>
        <w:t>The next morning we drove back to Maranello looking for the Fiorano test track (yes, Michael has fallen for F1 since we have been here!).  We found a grocery store and a Ferrari souvenir shop that we could not even pretend to buy a bumper sticker in.  That was the most expensive store we had ever seen!  We heard the Formula One car a short ways away and finished our breakfast as we went down the street.  It was fun to watch them test the race car, even though it was hard to see it going by at about 200 MPH.   We drove on to Bologna for lunch.  We had Chinese food under one of the famous porches the city is known for.  It was a quick trip to locate the train station (so we wouldn’t get lost the next day) and then on to find our friends.  They used to live in Amsterdam and were staying north of Bologna for a month.  We took the highway out to Padova.  We had some notes and hoped with a little luck we could find this house in the sticks.  It took a couple of stops and asking directions, but we did find the “House of the Priest”.  It was a lovely, old place they had rented right next door to a winery.  The lady at the winery store let us in and we had a couple of hours to rest, read, relax and stroll around the area.  When they returned, we sat out in the garden with wine, cheese and snacks.  It was a beautiful evening and we were so glad we had found them.  There was no way to call, so they did not know if we would show up or not.  We all went out to dinner at a small place with a porch overlooking the lush, green hillsides.</w:t>
      </w:r>
    </w:p>
    <w:p>
      <w:pPr>
        <w:pStyle w:val="Normal"/>
        <w:rPr>
          <w:sz w:val="24"/>
        </w:rPr>
      </w:pPr>
      <w:r>
        <w:rPr>
          <w:sz w:val="24"/>
        </w:rPr>
      </w:r>
    </w:p>
    <w:p>
      <w:pPr>
        <w:pStyle w:val="Normal"/>
        <w:rPr/>
      </w:pPr>
      <w:r>
        <w:rPr>
          <w:sz w:val="24"/>
        </w:rPr>
        <w:t>Saturday morning we had breakfast with Ann and Greg and were off to explore the countryside in this area.  There were some great winding roads up in to the hills.  We saw little farms and lovely countryside.  After a while we started back towards Bologna.  We walked around town seeing the sights.  All the sidewalks are covered by “terraces” and it was great for keeping us out of the hot sun.  Bologna is famous for tortollini and we found a great place to eat, but we had to be rolled out of there afterwards.  We had to walk off lunch and found a huge outdoor market to stroll through, as well as statues, fountains and a shaded park.  Even as full as we were, I could not resist the gelato.  We sat in the shade licking our double cones and watched the people stroll by.  Around 4:00 we headed for the train station to get the bike loaded on the train.  We bought some groceries for the ride and prepared to return home.</w:t>
      </w:r>
    </w:p>
    <w:p>
      <w:pPr>
        <w:pStyle w:val="Normal"/>
        <w:rPr>
          <w:sz w:val="24"/>
        </w:rPr>
      </w:pPr>
      <w:r>
        <w:rPr>
          <w:sz w:val="24"/>
        </w:rPr>
      </w:r>
    </w:p>
    <w:p>
      <w:pPr>
        <w:pStyle w:val="Normal"/>
        <w:rPr/>
      </w:pPr>
      <w:r>
        <w:rPr>
          <w:sz w:val="24"/>
        </w:rPr>
        <w:t>We were in a couchette for 4 and picked up a Dutch couple in the middle of the night.  They had a brand new motorcycle and we swapped stories.  It was a long ride and we kept getting further and further behind schedule.  We were due to arrive at 11:00 am, but it was 6:00 pm before we got to Den Bosh.  The ride along the Rhine was lovely seeing all the castles and going right through the little towns.  There were vineyards on the hills to one side of the train with the river, castle, and villages on the other.  It was a pretty trip, but we were glad to get off the train.  It was an hour back to Amsterdam and we considered it a successful trip with really no problems at all.  Plus, it was the longest period without rain we have experienced so far!</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9:56:00Z</dcterms:created>
  <dc:creator>Michael Hutto</dc:creator>
  <dc:description/>
  <dc:language>en-US</dc:language>
  <cp:lastModifiedBy>Michael Hutto</cp:lastModifiedBy>
  <cp:lastPrinted>2002-06-09T15:03:00Z</cp:lastPrinted>
  <dcterms:modified xsi:type="dcterms:W3CDTF">2002-08-05T20:40:00Z</dcterms:modified>
  <cp:revision>58</cp:revision>
  <dc:subject/>
  <dc:title>The Riviera</dc:title>
</cp:coreProperties>
</file>