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 Petersburg, Russia</w:t>
        <w:tab/>
        <w:tab/>
        <w:tab/>
        <w:tab/>
        <w:tab/>
        <w:tab/>
        <w:tab/>
        <w:tab/>
        <w:t>March 28-31, 2002</w:t>
      </w:r>
    </w:p>
    <w:p>
      <w:pPr>
        <w:pStyle w:val="Normal"/>
        <w:rPr>
          <w:b/>
          <w:b/>
          <w:sz w:val="28"/>
        </w:rPr>
      </w:pPr>
      <w:r>
        <w:rPr>
          <w:b/>
          <w:sz w:val="28"/>
        </w:rPr>
      </w:r>
    </w:p>
    <w:p>
      <w:pPr>
        <w:pStyle w:val="TextBody"/>
        <w:rPr/>
      </w:pPr>
      <w:r>
        <w:rPr/>
        <w:t>This trip actually started about 10 days before with me frantically running around trying to get visas.  I did not know we needed them, but I made three trips to Den Haag to the Russian Consulate.  I also did not know we needed an invitation letter.  I had the forms from the Internet, along with our airline tickets, hotel receipt that we had paid in full, passports, and residency cards.  I had to leave the passports and paperwork and go back 5 days later to get everything.  We left the following Thursday morning.</w:t>
      </w:r>
    </w:p>
    <w:p>
      <w:pPr>
        <w:pStyle w:val="Normal"/>
        <w:rPr>
          <w:sz w:val="24"/>
        </w:rPr>
      </w:pPr>
      <w:r>
        <w:rPr>
          <w:sz w:val="24"/>
        </w:rPr>
      </w:r>
    </w:p>
    <w:p>
      <w:pPr>
        <w:pStyle w:val="Normal"/>
        <w:rPr>
          <w:sz w:val="24"/>
        </w:rPr>
      </w:pPr>
      <w:r>
        <w:rPr>
          <w:sz w:val="24"/>
        </w:rPr>
        <w:t>We had an 11:00 flight for a three hour flight.  It took all day, since there is a two hour time change.  We landed and had about a 15 minute taxi into the airport across a patched up runway.  There were old planes and helicopters parked to the side of the airport. Customs was a long line that did not move fast, but went through without any problems.  I had arranged for a car to pick us up.  It was a 45 minute drive to our hotel.  We got to see a lot of the city.  At first blush, it did not look so wonderful, as many of the lovely buildings are in bad need of repair and paint.  In addition, it is a very dusty city and with the snow just melting, all the cars were dirty from the melting snow, dirt and salt.  We crossed over and along canals.  The buildings got nicer and our driver pointed out a few key buildings.  He could only speak a little English, but it was much better than our Russian.</w:t>
      </w:r>
    </w:p>
    <w:p>
      <w:pPr>
        <w:pStyle w:val="Normal"/>
        <w:rPr>
          <w:sz w:val="24"/>
        </w:rPr>
      </w:pPr>
      <w:r>
        <w:rPr>
          <w:sz w:val="24"/>
        </w:rPr>
      </w:r>
    </w:p>
    <w:p>
      <w:pPr>
        <w:pStyle w:val="Normal"/>
        <w:rPr/>
      </w:pPr>
      <w:r>
        <w:rPr>
          <w:sz w:val="24"/>
        </w:rPr>
        <w:t>Check in at the Moscow hotel was easy, as it was paid in advance.  We checked in our passports and headed up to the 7</w:t>
      </w:r>
      <w:r>
        <w:rPr>
          <w:sz w:val="24"/>
          <w:vertAlign w:val="superscript"/>
        </w:rPr>
        <w:t>th</w:t>
      </w:r>
      <w:r>
        <w:rPr>
          <w:sz w:val="24"/>
        </w:rPr>
        <w:t xml:space="preserve"> floor to our room with a great view of the Neva River.  It was a pretty evening, so a little before 6:00 we headed out for a walk.  We did a little window-shopping and found a cute, little Chinese restaurant for dinner.  The food and service were very good and we thought the price was quite reasonable for all the food we got including drinks.  It was a crisp, cool evening and we enjoyed our walk back.  There were some dodgy people around the metro stations, but no one seemed to pay much attention to us.  We were tired after the day’s journey and went to bed early.</w:t>
      </w:r>
    </w:p>
    <w:p>
      <w:pPr>
        <w:pStyle w:val="Normal"/>
        <w:rPr>
          <w:sz w:val="24"/>
        </w:rPr>
      </w:pPr>
      <w:r>
        <w:rPr>
          <w:sz w:val="24"/>
        </w:rPr>
      </w:r>
    </w:p>
    <w:p>
      <w:pPr>
        <w:pStyle w:val="Normal"/>
        <w:rPr/>
      </w:pPr>
      <w:r>
        <w:rPr>
          <w:sz w:val="24"/>
        </w:rPr>
        <w:t>We were up early and down to breakfast.  It was a large buffet.  We sat upstairs and overlooked the dance floor where a harpist played.  It was a nice way to start our day.  We headed out by 9:00 and decided to take the metro, to reduce our walking a little.  We knew we would walk all day and did not want to spend 30 minutes to just get to where we would begin.  We asked at the desk what the metro cost and figured we needed to travel two stops.  Since no one in the metro speaks English, we had to be prepared.  We were very proud that we made this journey with no problems.  When we came out at the Gostiniy Dvor stop (the Bop stop I called it from the Russian name), we saw the Kazan Cathedral with its large square designed after Vatican Square in Rome.  In the opposite direction was the Church of the Savior “on the Blood” that is stunning with its gold and multi colored onion shaped towers.  It was lovely sitting on the canal and got prettier as we got closer to see the mosaics and details of this awesome building.  I could not believe how beautiful it was and felt the trip was worth it just for this sight.  It was a lovely day with blue skies and the building glistened in the morning sunlight.  The church was not open yet, so we walked through the park and then through a market that was being set up.  We continued on past the lovely building of the Engineer’s castle.  Just up the street was the summer palace of Peter the Great.  It was a small house in a park, but was apparently his favorite place.  We were close to the Neva River and went past Troitsky Bridge and some nice statues.  We walked down Millionaires Street and could see that this once was a post area for the rich.  There were some lovely buildings and still a nice area.  At the end was the Winter Palace or now the tremendous Hermitage palace and museum on a massive square.  It is a couple of buildings that encompass the museum and they have their own Bridge of Sighs in between over a canal.  The Dvortsovaya square had a tall statue and pretty buildings surrounding it.  We made our way around to the entrance of the museum and got in a little after they had opened.  We spent four hours walking all over the palace taking in the fabulous ambiance and impressive collection of famous art works.  It was a beautiful place!</w:t>
      </w:r>
    </w:p>
    <w:p>
      <w:pPr>
        <w:pStyle w:val="Normal"/>
        <w:rPr>
          <w:sz w:val="24"/>
        </w:rPr>
      </w:pPr>
      <w:r>
        <w:rPr>
          <w:sz w:val="24"/>
        </w:rPr>
      </w:r>
    </w:p>
    <w:p>
      <w:pPr>
        <w:pStyle w:val="Normal"/>
        <w:rPr/>
      </w:pPr>
      <w:r>
        <w:rPr>
          <w:sz w:val="24"/>
        </w:rPr>
        <w:t>We had a late lunch and then were ready to hit the pavement.  It was a lovely day and we wanted to see as much as possible and get some nice pictures.  We walked past the Admiralty with its lovely gold spire.  We crossed the river to the Outer Island.  Two large lighthouse columns that are rust colored and adorned with statues dominate Strelka Park.  We got a great view of the massive palace we had been in and then went back across.  The next stop was the St. Isaac’s Cathedral.  It was closed for repairs, but still impressive.  We took a break in the Astoria hotel near by.  The City Hall (formally the Mariinsky Palace) with it’s domed ceiling reminded me of the Rijkstad in Berlin.  We admired the large Peter the Great statue and continued on a long walk to the Trinity Cathedral.  It was a lovely sight with its three royal blue domes.  We happened upon a local market next door and wondered through the stalls, most of which were clothing and shoes.  On the way back to the hotel, we stumbled on a large indoor food market.  The fruits and vegetables were beautiful, the cheeses looked yummy, but we were unsure about a few of the meats and quickly went past the fish tables.  We made it back to the Nevisky Prospect road.  It is full of restaurants and shops, the large train station and our hotel at the end.  We window-shopped and found a restaurant for dinner.</w:t>
      </w:r>
    </w:p>
    <w:p>
      <w:pPr>
        <w:pStyle w:val="Normal"/>
        <w:rPr>
          <w:sz w:val="24"/>
        </w:rPr>
      </w:pPr>
      <w:r>
        <w:rPr>
          <w:sz w:val="24"/>
        </w:rPr>
      </w:r>
    </w:p>
    <w:p>
      <w:pPr>
        <w:pStyle w:val="Normal"/>
        <w:rPr>
          <w:sz w:val="24"/>
        </w:rPr>
      </w:pPr>
      <w:r>
        <w:rPr>
          <w:sz w:val="24"/>
        </w:rPr>
        <w:t>Saturday we were up early again and back on the metro.  We went into the Kazan Cathedral and marveled at the lovely interior.  A short walk away was a fancy bridge.  Further on we came across a long, two-story building.  It turns out it was the city’s most famous shopping arcade.  We walked around and found more of the high end shopping here.  This is the Merchant’s Yard with its distinctive white- and-yellow façade.  We continued our shopping in a large outdoor market.  It was clearly were the locals shop, and not full of tourists.  Further on we found the Haymarket.  In these stalls items were displayed under plastic or in the windows.  You had to pint to what you want and let the person behind the window gather your items.  It was a different way to shop.</w:t>
      </w:r>
    </w:p>
    <w:p>
      <w:pPr>
        <w:pStyle w:val="Normal"/>
        <w:rPr>
          <w:sz w:val="24"/>
        </w:rPr>
      </w:pPr>
      <w:r>
        <w:rPr>
          <w:sz w:val="24"/>
        </w:rPr>
      </w:r>
    </w:p>
    <w:p>
      <w:pPr>
        <w:pStyle w:val="Normal"/>
        <w:rPr>
          <w:sz w:val="24"/>
        </w:rPr>
      </w:pPr>
      <w:r>
        <w:rPr>
          <w:sz w:val="24"/>
        </w:rPr>
        <w:t>Our guidebook said that the hotel Europa was worth a visit inside to see the lovely interior.  We liked the art nuevo stained glass windows in the bar.  After a quick lunch, we walked passed the large Russian museum and got a picture of the Pushkin statue.  We went back to the Church of the Savior for a view inside.  It was beautiful mosaics from floor to ceiling.  The market was all set up with Russian souvenirs.  I had to look at the lacquered boxes and painted dolls.  It was a nice day for a walk through Mars Pole field past the eternal flame and the long building that is the Pavlovskiy Barracks.  It seems like all the government buildings are a golden yellow.  We walked back down Millionaire Street winding through some back streets through parks and buildings.</w:t>
      </w:r>
    </w:p>
    <w:p>
      <w:pPr>
        <w:pStyle w:val="Normal"/>
        <w:rPr>
          <w:sz w:val="24"/>
        </w:rPr>
      </w:pPr>
      <w:r>
        <w:rPr>
          <w:sz w:val="24"/>
        </w:rPr>
      </w:r>
    </w:p>
    <w:p>
      <w:pPr>
        <w:pStyle w:val="Normal"/>
        <w:rPr/>
      </w:pPr>
      <w:r>
        <w:rPr>
          <w:sz w:val="24"/>
        </w:rPr>
        <w:t>We took the metro back to the hotel to drop off our purchases from the market, including a box and a watercolor.  W walked across the street to the Alexander Nevskiy Monastery.  We toured the church and cemetery.  We found some famous graves of Dostoevsky (War and Peace) and Tchaikovsky.  We found a place close to the hotel for dinner.  We were not sure what we were ordering, but it turned out good as was grilled pork shashliks (meat and vegetables on a skewer).  We watched a movie on the computer and were off to bed.</w:t>
      </w:r>
    </w:p>
    <w:p>
      <w:pPr>
        <w:pStyle w:val="Normal"/>
        <w:rPr>
          <w:sz w:val="24"/>
        </w:rPr>
      </w:pPr>
      <w:r>
        <w:rPr>
          <w:sz w:val="24"/>
        </w:rPr>
      </w:r>
    </w:p>
    <w:p>
      <w:pPr>
        <w:pStyle w:val="Normal"/>
        <w:rPr/>
      </w:pPr>
      <w:r>
        <w:rPr>
          <w:sz w:val="24"/>
        </w:rPr>
        <w:t>Sunday morning was a little overcast to start off with.  We were up early with breakfast in the hotel and then the metro, this time with a change in between.  We popped out were we need to be and walked about 30 minutes along the river and pass the Tauride Palace on the way.  It is now use for the parliament.  We finally got to the Cathedral of the Resurrection in the Smolniy Convent.  It was a lovely light blue and white church surrounded by the convent in the same colors.  The church was crowned a large dome and three onion-shaped tops with gold crosses.  The church was not as exciting inside, but was worth the walk for the outside view.  Right next door was the Smolniy Institute.  It is a classic yellow building with a statue of Lenin in the garden.  It was designed as a boarding school for the daughters of nobility.  It later became the headquarters for the Bolshevik Central Committee.  We had a long, pleasant talking about Russian history.  We ended up back at the market near the church were I did some more shopping.  We had some lunch and one last stop at Baskin Robins before we headed back to the hotel.  I spotted our driver coming into the parking lot as we left the metro.  We grabbed our bags and passports out of their safekeeping and were chauffeured back to the airport.  There was quite a line for customs, but we did not have any problems and headed for the KLM lounge.  It is so nice traveling with someone that has clout!  We had a 4:00 flight and were home by 5:30</w:t>
      </w:r>
    </w:p>
    <w:sectPr>
      <w:footerReference w:type="default" r:id="rId2"/>
      <w:type w:val="nextPage"/>
      <w:pgSz w:w="11906" w:h="16838"/>
      <w:pgMar w:left="851" w:right="851" w:gutter="0" w:header="0" w:top="85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18:21:00Z</dcterms:created>
  <dc:creator>Michael Hutto</dc:creator>
  <dc:description/>
  <dc:language>en-US</dc:language>
  <cp:lastModifiedBy>Michael Hutto</cp:lastModifiedBy>
  <dcterms:modified xsi:type="dcterms:W3CDTF">2002-04-21T07:31:00Z</dcterms:modified>
  <cp:revision>32</cp:revision>
  <dc:subject/>
  <dc:title>St</dc:title>
</cp:coreProperties>
</file>